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808080"/>
          <w:sz w:val="28"/>
        </w:rPr>
      </w:pPr>
      <w:bookmarkStart w:id="0" w:name="_1144499361"/>
      <w:bookmarkEnd w:id="0"/>
      <w:r>
        <w:rPr>
          <w:rFonts w:cs="Bookman Old Style" w:ascii="Bookman Old Style" w:hAnsi="Bookman Old Style"/>
          <w:color w:val="80808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5pt;margin-top:0.9pt;width:381.5pt;height:35.95pt;mso-wrap-style:none;v-text-anchor:middle" type="_x0000_t136">
            <v:path textpathok="t"/>
            <v:textpath on="t" fitshape="t" string="LandesElternAusschuss" style="font-family:&quot;Arial Black&quot;;font-size:12pt"/>
            <v:fill o:detectmouseclick="t" type="solid" color2="#3f3f3f"/>
            <v:stroke color="black" weight="3240" joinstyle="miter" endcap="flat"/>
            <w10:wrap type="none"/>
          </v:shape>
        </w:pict>
        <w:pict>
          <v:shape id="shape_0" fillcolor="silver" stroked="t" o:allowincell="f" style="position:absolute;margin-left:1.1pt;margin-top:44.25pt;width:381.55pt;height:47.9pt;mso-wrap-style:none;v-text-anchor:middle" type="_x0000_t136">
            <v:path textpathok="t"/>
            <v:textpath on="t" fitshape="t" string="Berliner Kindertagesstätten" style="font-family:&quot;Arial Black&quot;;font-size:12pt"/>
            <v:fill o:detectmouseclick="t" type="solid" color2="#3f3f3f"/>
            <v:stroke color="black" weight="3240" joinstyle="miter" endcap="flat"/>
            <w10:wrap type="none"/>
          </v:shape>
        </w:pict>
        <w:object w:dxaOrig="1546"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84.8pt" filled="f" o:ole="">
            <v:imagedata r:id="rId3" o:title=""/>
          </v:shape>
          <o:OLEObject Type="Embed" ProgID="" ShapeID="ole_rId2" DrawAspect="Content" ObjectID="_2025508992" r:id="rId2"/>
        </w:object>
      </w:r>
    </w:p>
    <w:p>
      <w:pPr>
        <w:pStyle w:val="Normal"/>
        <w:jc w:val="right"/>
        <w:rPr>
          <w:rFonts w:ascii="Bookman Old Style" w:hAnsi="Bookman Old Style" w:cs="Bookman Old Style"/>
          <w:color w:val="808080"/>
          <w:sz w:val="28"/>
        </w:rPr>
      </w:pPr>
      <w:r>
        <w:rPr>
          <w:rFonts w:cs="Bookman Old Style" w:ascii="Bookman Old Style" w:hAnsi="Bookman Old Style"/>
          <w:color w:val="808080"/>
          <w:sz w:val="28"/>
        </w:rPr>
      </w:r>
    </w:p>
    <w:p>
      <w:pPr>
        <w:pStyle w:val="Normal"/>
        <w:jc w:val="right"/>
        <w:rPr>
          <w:rFonts w:ascii="Bookman Old Style" w:hAnsi="Bookman Old Style" w:cs="Bookman Old Style"/>
          <w:color w:val="808080"/>
          <w:sz w:val="28"/>
        </w:rPr>
      </w:pPr>
      <w:r>
        <w:rPr>
          <w:rFonts w:cs="Bookman Old Style" w:ascii="Bookman Old Style" w:hAnsi="Bookman Old Style"/>
          <w:color w:val="808080"/>
          <w:sz w:val="28"/>
        </w:rPr>
      </w:r>
    </w:p>
    <w:p>
      <w:pPr>
        <w:pStyle w:val="Normal"/>
        <w:jc w:val="right"/>
        <w:rPr>
          <w:rFonts w:ascii="Bookman Old Style" w:hAnsi="Bookman Old Style" w:cs="Bookman Old Style"/>
          <w:color w:val="808080"/>
          <w:sz w:val="28"/>
        </w:rPr>
      </w:pPr>
      <w:r>
        <w:rPr>
          <w:rFonts w:cs="Bookman Old Style" w:ascii="Bookman Old Style" w:hAnsi="Bookman Old Style"/>
          <w:color w:val="808080"/>
          <w:sz w:val="28"/>
        </w:rPr>
      </w:r>
    </w:p>
    <w:p>
      <w:pPr>
        <w:pStyle w:val="Heading1"/>
        <w:rPr>
          <w:sz w:val="32"/>
        </w:rPr>
      </w:pPr>
      <w:r>
        <w:rPr>
          <w:sz w:val="32"/>
        </w:rPr>
        <w:t xml:space="preserve">Stellungnahme des LEAK zum KitaFÖG Referentenentwur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Vorbemerkung:</w:t>
      </w:r>
      <w:r>
        <w:rPr>
          <w:rFonts w:cs="Arial" w:ascii="Arial" w:hAnsi="Arial"/>
          <w:sz w:val="24"/>
        </w:rPr>
        <w:t xml:space="preserve"> </w:t>
      </w:r>
    </w:p>
    <w:p>
      <w:pPr>
        <w:pStyle w:val="Normal"/>
        <w:rPr>
          <w:rFonts w:ascii="Arial" w:hAnsi="Arial" w:cs="Arial"/>
          <w:sz w:val="24"/>
        </w:rPr>
      </w:pPr>
      <w:r>
        <w:rPr>
          <w:rFonts w:cs="Arial" w:ascii="Arial" w:hAnsi="Arial"/>
          <w:sz w:val="24"/>
        </w:rPr>
        <w:t>Der Landeselternausschuss sieht in der äußerst kurzen Zeit zur Stellungnahme einen Versuch der Senatsverwaltung, eine fachgerechte, ausführliche  Stellungnahme zu erschweren bzw. zu verhindern. Die Weigerung der Senatsverwaltung, eine Synopse zu erstellen, verstärkt diesen Eindruck und wird ausdrücklich gerü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sitiv bewerten wir die Absicht einer deutlichen Stärkung des Auftrags der Bildung und Förderung der Kinder § 1 und der Qualitätsentwicklung und -sicherung (§ 13) in den Kindertagesstätten. </w:t>
      </w:r>
    </w:p>
    <w:p>
      <w:pPr>
        <w:pStyle w:val="Normal"/>
        <w:rPr>
          <w:rFonts w:ascii="Arial" w:hAnsi="Arial" w:cs="Arial"/>
          <w:sz w:val="24"/>
        </w:rPr>
      </w:pPr>
      <w:r>
        <w:rPr>
          <w:rFonts w:cs="Arial" w:ascii="Arial" w:hAnsi="Arial"/>
          <w:sz w:val="24"/>
        </w:rPr>
        <w:t>Den hiermit formulierten Ansprüchen an die Kita als Bildungseinrichtung und die dort tätigen Fachkräfte wird der Entwurf jedoch nach Meinung des LEAK in seinen weiteren Regelungen nicht gere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finden sich im § 4 (Anspruch und bedarfsgerechte Förderung) und weiteren Regelungen erhebliche Einschränkungen hinsichtlich der Betreuungszeiten. Der Betreuungsbedarf wird ganz überwiegend an die Berufstätigkeit und die Arbeitszeiten der Eltern geknüpft. Wird bei wechselnden Arbeitszeiten bisher der längste Arbeitstag für die Betreuungszeiten zugrunde gelegt, soll in Zukunft die durchschnittliche Arbeitszeit gelten. Die damit verbundenen Probleme (zeitlich über die Öffnungszeit versetzte oder gar nur tageweise Anwesenheit der Kinder) lassen die Verwirklichung der Ziele des Gesetzes aus Sicht des LEAK nicht zu, da eine kontinuierliche Arbeit mit den Kindern extrem erschwert oder gar unmöglich gemacht wird. Völlig unmöglich erscheint diese Regelung in Verbindung mit Job-Sharing-Modellen, bei denen an die Flexibilität der Arbeitnehmer höchste Ansprüche gestellt werden. Der für Eltern und Land entstehende Kostenvorteil wird durch die Nachteile bei weitem übertrof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an verschiedenen Stellen geforderten Ermächtigungen zu Rechtsverordnungen lassen viele Fragen zu den damit verbundenen Zielen of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gesamt erscheint der Entwurf in großen Teilen nicht ausgereift und sollte unter Einbeziehung aller beteiligten Verbände, Vertretungen, Ausschüsse und Jugendhilfe  überarbeite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LEAK fordert insbesondere Nachbesserung in Bezug auf</w:t>
      </w:r>
    </w:p>
    <w:p>
      <w:pPr>
        <w:pStyle w:val="Normal"/>
        <w:numPr>
          <w:ilvl w:val="0"/>
          <w:numId w:val="2"/>
        </w:numPr>
        <w:rPr>
          <w:rFonts w:ascii="Arial" w:hAnsi="Arial" w:cs="Arial"/>
          <w:sz w:val="24"/>
        </w:rPr>
      </w:pPr>
      <w:r>
        <w:rPr>
          <w:rFonts w:cs="Arial" w:ascii="Arial" w:hAnsi="Arial"/>
          <w:sz w:val="24"/>
        </w:rPr>
        <w:t xml:space="preserve">eine Förderung der Kinder, die sich stärker an deren Bedarf orientiert. </w:t>
      </w:r>
    </w:p>
    <w:p>
      <w:pPr>
        <w:pStyle w:val="Normal"/>
        <w:numPr>
          <w:ilvl w:val="0"/>
          <w:numId w:val="2"/>
        </w:numPr>
        <w:rPr>
          <w:rFonts w:ascii="Arial" w:hAnsi="Arial" w:cs="Arial"/>
          <w:sz w:val="24"/>
        </w:rPr>
      </w:pPr>
      <w:r>
        <w:rPr>
          <w:rFonts w:cs="Arial" w:ascii="Arial" w:hAnsi="Arial"/>
          <w:sz w:val="24"/>
        </w:rPr>
        <w:t>die Personalausstattung, um für die  in Teil I aufgeführten Aufgaben und Zielen der Bildungseinrichtung Kita angemessenen umzusetzen (Berücksichtigung der für Diagnose, mehr individuelle Förderung, Elternarbeit etc. notwendigen Ze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 5 Abs. 4 ist an Stelle der Beschreibung der Qualität der Herstellung eine Festlegung der Qualität des Essens vorzunehmen. Der Anteil fehlernährter Kinder ist in den letzten Jahren bedrohlich gestiegen. Da die Ernährungsgewohnheiten in den ersten Lebensjahren erlernt werden, sind Elternhaus, Kita und Schule besonders gefordert, die Basis für eine lebenslange gesunde Ernährungsweise zu legen. Daher sollte dies zusätzlich auch als Förderungsziel in § 1 Abs. 3 formuliert werden.</w:t>
      </w:r>
    </w:p>
    <w:p>
      <w:pPr>
        <w:pStyle w:val="Normal"/>
        <w:rPr>
          <w:rFonts w:ascii="Arial" w:hAnsi="Arial" w:cs="Arial"/>
          <w:sz w:val="24"/>
        </w:rPr>
      </w:pPr>
      <w:r>
        <w:rPr>
          <w:rFonts w:cs="Arial" w:ascii="Arial" w:hAnsi="Arial"/>
          <w:sz w:val="24"/>
        </w:rPr>
        <w:t>Wir empfehlen als Formulierung :</w:t>
      </w:r>
    </w:p>
    <w:p>
      <w:pPr>
        <w:pStyle w:val="Normal"/>
        <w:rPr>
          <w:rFonts w:ascii="Arial" w:hAnsi="Arial" w:cs="Arial"/>
          <w:sz w:val="24"/>
        </w:rPr>
      </w:pPr>
      <w:r>
        <w:rPr>
          <w:rFonts w:cs="Arial" w:ascii="Arial" w:hAnsi="Arial"/>
          <w:sz w:val="24"/>
        </w:rPr>
        <w:t>Das Mittagessen muss dem Anspruch vollwertiger Kinderernährung, den Grundlagen der Speiseplanung und der Lebensmittelhygiene gemäß dem Infektionsschutzgesetz genügen. Dabei soll organisatorisch sichergestellt werden, dass Essen für Allergiker und Kinder mit Unverträglichkeiten ohne Mehrkosten für die Eltern angeboten werden können.</w:t>
      </w:r>
    </w:p>
    <w:p>
      <w:pPr>
        <w:pStyle w:val="Normal"/>
        <w:rPr>
          <w:rFonts w:ascii="Arial" w:hAnsi="Arial" w:cs="Arial"/>
          <w:sz w:val="24"/>
        </w:rPr>
      </w:pPr>
      <w:r>
        <w:rPr>
          <w:rFonts w:cs="Arial" w:ascii="Arial" w:hAnsi="Arial"/>
          <w:sz w:val="24"/>
        </w:rPr>
        <w:t>Gleichartige Formulierungen sollten für die ergänzende Betreuung in der Schule gel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TKBG:</w:t>
      </w:r>
    </w:p>
    <w:p>
      <w:pPr>
        <w:pStyle w:val="Normal"/>
        <w:rPr>
          <w:rFonts w:ascii="Arial" w:hAnsi="Arial" w:cs="Arial"/>
          <w:sz w:val="24"/>
        </w:rPr>
      </w:pPr>
      <w:r>
        <w:rPr>
          <w:rFonts w:cs="Arial" w:ascii="Arial" w:hAnsi="Arial"/>
          <w:sz w:val="24"/>
        </w:rPr>
        <w:t>Der LEAK begrüßt die mit der Einführung der Kita-Card beabsichtigte einheitliche Berechnung der Kitakostenbeteiligung durch das jeweilige Bezirksamt. Konsequenter Weise sollte auch die Einziehung der Kostenbeteiligung durch das Amt erfolgen. Damit können Probleme in der Finanzierung der einzelnen Träger, die durch vorläufige Kostenbescheide entstehen, vermieden werden. Für den Fall von Zahlungsrückständen der Eltern ist eine Betreuungsregelung zum Wohle des Kindes vorzuse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Öffnung der Kostenbeteiligung an den Essenskosten durch eine Rechtverordnung lehnen wir entschieden ab. Zum einen soll die Kostenbeteiligung den Betrag der häuslichen Ersparnis nicht überschreiten, weil sonst die Kostenerhöhung einkommensschwache Eltern weit überproportional belasten würde.</w:t>
      </w:r>
    </w:p>
    <w:p>
      <w:pPr>
        <w:pStyle w:val="Normal"/>
        <w:rPr>
          <w:rFonts w:ascii="Arial" w:hAnsi="Arial" w:cs="Arial"/>
          <w:sz w:val="24"/>
        </w:rPr>
      </w:pPr>
      <w:r>
        <w:rPr>
          <w:rFonts w:cs="Arial" w:ascii="Arial" w:hAnsi="Arial"/>
          <w:sz w:val="24"/>
        </w:rPr>
        <w:t>Zum Anderen hat eine geplante direkte Bezahlung des Essens an den Anbieter die Umsatzsteuerpflicht zur Folge, die allein eine erhebliche Kostensteigerung darstellt. Da ein derartiges privatrechtliches Vertragsverhältnis die Zustimmung beider Vertragspartner erfordert, sehen wir die Gefahr, dass Eltern aus Ersparnisgründen auf das Essen verzichten könnten. Dies ist im Hinblick auf eine gesunde Ernährung der Kinder mit allen Mitteln zu verhind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obert Podolski </w:t>
      </w:r>
    </w:p>
    <w:p>
      <w:pPr>
        <w:pStyle w:val="Normal"/>
        <w:rPr>
          <w:rFonts w:ascii="Arial" w:hAnsi="Arial" w:cs="Arial"/>
          <w:sz w:val="24"/>
        </w:rPr>
      </w:pPr>
      <w:r>
        <w:rPr>
          <w:rFonts w:cs="Arial" w:ascii="Arial" w:hAnsi="Arial"/>
          <w:sz w:val="24"/>
        </w:rPr>
        <w:t>Vorsitzender</w:t>
      </w:r>
    </w:p>
    <w:p>
      <w:pPr>
        <w:pStyle w:val="Normal"/>
        <w:rPr>
          <w:rFonts w:ascii="Arial" w:hAnsi="Arial" w:cs="Arial"/>
          <w:sz w:val="24"/>
        </w:rPr>
      </w:pPr>
      <w:r>
        <w:rPr>
          <w:rFonts w:cs="Arial" w:ascii="Arial" w:hAnsi="Arial"/>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6:00Z</dcterms:created>
  <dc:creator>Uwe Netzel</dc:creator>
  <dc:description/>
  <dc:language>en-US</dc:language>
  <cp:lastModifiedBy>Roland Kern</cp:lastModifiedBy>
  <cp:lastPrinted>2005-05-18T11:45:00Z</cp:lastPrinted>
  <dcterms:modified xsi:type="dcterms:W3CDTF">2005-05-18T09:46:00Z</dcterms:modified>
  <cp:revision>2</cp:revision>
  <dc:subject/>
  <dc:title> </dc:title>
</cp:coreProperties>
</file>